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高顿杯”创意营销大赛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市场营销在日益竞争激烈的商业运作中发挥着愈发重要的经济作用，成为各企业制胜的法宝之一。高顿财经是高顿教育集团旗下品牌，以“成就年轻梦想，推动中国新商业文明发展”为使命，通过帮助参与学习的每个个体成就财经精英梦想，提升中国财经行业整体国际化水平，从而推动中国新商业文明建设。</w:t>
      </w:r>
      <w:r>
        <w:rPr>
          <w:rFonts w:eastAsia="仿宋" w:cs="仿宋" w:ascii="仿宋" w:hAnsi="仿宋"/>
          <w:sz w:val="28"/>
          <w:szCs w:val="28"/>
        </w:rPr>
        <w:br/>
        <w:t xml:space="preserve">      </w:t>
      </w:r>
      <w:r>
        <w:rPr>
          <w:rFonts w:ascii="仿宋" w:hAnsi="仿宋" w:cs="仿宋" w:eastAsia="仿宋"/>
          <w:sz w:val="28"/>
          <w:szCs w:val="28"/>
        </w:rPr>
        <w:t>高顿财经联合政府部门、权威财经组织、顶级商学院，引入包括</w:t>
      </w:r>
      <w:r>
        <w:rPr>
          <w:rFonts w:eastAsia="仿宋" w:cs="仿宋" w:ascii="仿宋" w:hAnsi="仿宋"/>
          <w:sz w:val="28"/>
          <w:szCs w:val="28"/>
        </w:rPr>
        <w:t>ACC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SCP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ICP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M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F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IM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RM</w:t>
      </w:r>
      <w:r>
        <w:rPr>
          <w:rFonts w:ascii="仿宋" w:hAnsi="仿宋" w:cs="仿宋" w:eastAsia="仿宋"/>
          <w:sz w:val="28"/>
          <w:szCs w:val="28"/>
        </w:rPr>
        <w:t>、会计职称等在内的全球含金量较高的财经职业资格认证，为学员提供认证考试培训、行业前沿资讯、实务技能训练、职业发展活动等教育服务。</w:t>
      </w:r>
      <w:r>
        <w:rPr>
          <w:rFonts w:eastAsia="仿宋" w:cs="仿宋" w:ascii="仿宋" w:hAnsi="仿宋"/>
          <w:sz w:val="28"/>
          <w:szCs w:val="28"/>
        </w:rPr>
        <w:br/>
        <w:t xml:space="preserve">      </w:t>
      </w:r>
      <w:r>
        <w:rPr>
          <w:rFonts w:ascii="仿宋" w:hAnsi="仿宋" w:cs="仿宋" w:eastAsia="仿宋"/>
          <w:sz w:val="28"/>
          <w:szCs w:val="28"/>
        </w:rPr>
        <w:t>高顿财经将“通过率”视为自己的生命线！为不断提升学员的通过水平，高顿财经率先创建财经职业认证研究院，摸索中国学员教学规律，关注认证机构命题趋势，不断开发适合的学习工具；并组建具有深厚学术功底和丰富工作经验的全职讲师团队，采用先进的教学方法，以确保教学品质；同时培养规模庞大的学员服务团队，帮助学员保持其最佳的学习状态。“帮助学员快速获取职业认证”是高顿财经的价值所在。</w:t>
      </w:r>
      <w:r>
        <w:rPr>
          <w:rFonts w:eastAsia="仿宋" w:cs="仿宋" w:ascii="仿宋" w:hAnsi="仿宋"/>
          <w:sz w:val="28"/>
          <w:szCs w:val="28"/>
        </w:rPr>
        <w:br/>
        <w:t xml:space="preserve">      </w:t>
      </w:r>
      <w:r>
        <w:rPr>
          <w:rFonts w:ascii="仿宋" w:hAnsi="仿宋" w:cs="仿宋" w:eastAsia="仿宋"/>
          <w:sz w:val="28"/>
          <w:szCs w:val="28"/>
        </w:rPr>
        <w:t>高顿财经秉承“终身财经教育”的理念，利用集团相关产品线，为学员构建了一个终身财经教育平台。高顿财经充分发挥财经教育核心资源优势，为学员提供可受益一生的后续教育，主题涵盖财经专业、职业发展以及个人修养等广泛内容，支持学员职业生涯的持续发展，打开职业上升通道，建立顶尖行业人脉圈。</w:t>
      </w:r>
      <w:r>
        <w:rPr>
          <w:rFonts w:eastAsia="仿宋" w:cs="仿宋" w:ascii="仿宋" w:hAnsi="仿宋"/>
          <w:sz w:val="28"/>
          <w:szCs w:val="28"/>
        </w:rPr>
        <w:br/>
        <w:t xml:space="preserve">      </w:t>
      </w:r>
      <w:r>
        <w:rPr>
          <w:rFonts w:ascii="仿宋" w:hAnsi="仿宋" w:cs="仿宋" w:eastAsia="仿宋"/>
          <w:sz w:val="28"/>
          <w:szCs w:val="28"/>
        </w:rPr>
        <w:t>历经多年耕耘，高顿财经现已成全球财经教育领导品牌，并连续多年被各大权威媒体评选为最具品牌影响力财经培训机构。目前高顿财经的学员每年达到</w:t>
      </w:r>
      <w:r>
        <w:rPr>
          <w:rFonts w:eastAsia="仿宋" w:cs="仿宋" w:ascii="仿宋" w:hAnsi="仿宋"/>
          <w:sz w:val="28"/>
          <w:szCs w:val="28"/>
        </w:rPr>
        <w:t>20,000</w:t>
      </w:r>
      <w:r>
        <w:rPr>
          <w:rFonts w:ascii="仿宋" w:hAnsi="仿宋" w:cs="仿宋" w:eastAsia="仿宋"/>
          <w:sz w:val="28"/>
          <w:szCs w:val="28"/>
        </w:rPr>
        <w:t>名，累计培养了</w:t>
      </w:r>
      <w:r>
        <w:rPr>
          <w:rFonts w:eastAsia="仿宋" w:cs="仿宋" w:ascii="仿宋" w:hAnsi="仿宋"/>
          <w:sz w:val="28"/>
          <w:szCs w:val="28"/>
        </w:rPr>
        <w:t>15,000</w:t>
      </w:r>
      <w:r>
        <w:rPr>
          <w:rFonts w:ascii="仿宋" w:hAnsi="仿宋" w:cs="仿宋" w:eastAsia="仿宋"/>
          <w:sz w:val="28"/>
          <w:szCs w:val="28"/>
        </w:rPr>
        <w:t>名持证者。来自高顿的学员具有更专业的财经知识，拥有更好的职业发展，赢得更受尊重的社会地位。高顿学员攀上人生一个个重要高峰的同时，高顿财经也赢得了日益增长的社会关注，获得了来自不同行业、不同阶段层次的财经人士广泛认可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赛事秉承“健康、阳光、活力”的理念，采用策划营销方案评比与实战营销相结合的比赛形式，以更为专业化的视角、更为广阔的学生参与度开展新一届的营销大赛，本届比赛不仅是一个营销产品、营销文化的过程，更是一个营销自我的过程，给广大学生提供了一个实践、锻炼、提高的舞台。营销技能大赛作为一个窗口，不仅能从侧面展示出一个行业技术窗口、发展的趋势，也能从另一方面了解客户对这个行业的期望。希望通过本次比赛，不但能够让同学们了解市场营销的专业知识，更重要的是让同学们具有营销自我的意识。在当今时代，营销不仅是商科学院的学生应该具有的意识和素质，更是广大在校大学生都应该具备的意识和素质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31:00Z</dcterms:created>
  <dc:creator>Administrator</dc:creator>
  <dc:description/>
  <dc:language>en-US</dc:language>
  <cp:lastModifiedBy>Administrator</cp:lastModifiedBy>
  <dcterms:modified xsi:type="dcterms:W3CDTF">2015-10-17T06:02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