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黑体;SimHei"/>
          <w:kern w:val="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每门课程总讲数应至少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讲，每讲时长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～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１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拍摄方式：根据课程内容，采用多机位拍摄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２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３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教师在录制前应对授课过程中使用的多媒体课件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片头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秒，应包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LOGO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稳定性：全片图像同步性能稳定，无失步现象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TL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信噪比：图像信噪比不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5d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视频电平：视频全讯号幅度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Ⅴp-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最大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1Ⅴ p-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其中，消隐电平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V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时，白电平幅度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7Ⅴp-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同步信号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-0.3V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色同步信号幅度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3V p-p 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以消隐线上下对称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声道：中文内容音频信号记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，音乐、音效、同期声记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，若有其他文字解说记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（如录音设备无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则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电平指标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-2db — -8d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音频信噪比不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8d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所有视频文件及相应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唱词文件请刻录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D-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或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VD+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每张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D-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或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VD+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光盘可以刻录多讲内容（每一讲内容包括视频文件及相应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唱词文件），并在盘面上注明光盘中的内容清单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标记学校名称、课程名称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讲次及标题、主讲教师、时长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等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压缩采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H.264/AVC (MPEG-4 Part10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编码、使用二次编码、不包含字幕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MP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码流率：动态码流的最高码率不高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500 Kbp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最低码率不得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24Kbp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前期采用标清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: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拍摄时，请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20×57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前期采用高清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: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拍摄时，请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24×57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）分辨率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20×57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的，请选定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: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）分辨率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24×57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的，请选定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: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帧率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音频压缩采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AC(MPEG4 Part3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采样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8KHz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音频码流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8Kbps 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恒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采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MP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文件格式：独立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字数要求：画幅比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: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，每行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字；画幅比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，每行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８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唱词文字：中文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" w:eastAsia="仿宋_GB2312;Arial Unicode MS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;Arial Unicode MS" w:hAnsi="仿宋_GB2312;Arial Unicode MS" w:cs="仿宋" w:eastAsia="仿宋_GB2312;Arial Unicode MS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根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Style15"/>
        <w:spacing w:lineRule="exact" w:line="500"/>
        <w:ind w:firstLine="56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" w:eastAsia="仿宋_GB2312;Arial Unicode MS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-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" w:eastAsia="仿宋_GB2312;Arial Unicode MS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元数据表单须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元数据、课程目录及课程推介词等文件的电子版应压制在单独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D-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tjc</dc:creator>
  <dc:description/>
  <cp:keywords/>
  <dc:language>en-US</dc:language>
  <cp:lastModifiedBy>Dj</cp:lastModifiedBy>
  <cp:lastPrinted>2013-02-05T12:53:00Z</cp:lastPrinted>
  <dcterms:modified xsi:type="dcterms:W3CDTF">2013-02-21T07:45:00Z</dcterms:modified>
  <cp:revision>17</cp:revision>
  <dc:subject/>
  <dc:title>附件1</dc:title>
</cp:coreProperties>
</file>