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国际商学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暑期社会实践项目立项参考题目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规范管理学院暑期社会实践项目化申报，为学生提供研究方向，现公布此次暑期社会实践参考题目。下列题目仅供参考，可依据申请人自身情况在此题目之外选择其他研究方向，也可在此题目基础上拓展研究领域和空间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一、经管类项目参考题目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一）财务管理类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财务管理目标与企业可持续发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财务管理专业人才知识结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财务可持续增长模型的应用研究——个案分析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财务可持续增长模型在企业中的应用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公司治理角度谈企业理财目标与财务决策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西安高新区高新企业成本管理、融资方式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陕西省上市企业在股权分置改革中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企业财务评价体系的构建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企业财务失败的预测模型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中小企业财务预警模式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二）金融类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金融支持农业发展、农民持续增收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构建金融服务体系、建设区域金融中心对策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国际化大都市背景下外汇资金跨境异常流动状况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由西安高新学院非法融资看民间融资规范化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利率市场化进程、利率政策的有效性及商业银行定价机制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产价格波动与金融稳定性关系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陕西地区农村合作金融组织与民间金融的竞争性比较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金融周期不同阶段与陕西省民间利率变动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商业银行在房地产转型期的行为选择与风险控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产业升级与金融资源配置关系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三）经济类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一带一路”战略对陕西省产业升级的影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陕西省生源大学生理财现状及问题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陕西省人口红利及其对经济发展的影响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“一带一路”背景下西安市加快推进综合保税区建设对策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经济新常态下西安做优做强高新技术产业的战略与路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人口红利及其对经济发展的影响研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强化西咸新区建设背景下的城市竞争力源泉及其概念模型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IDB</w:t>
      </w:r>
      <w:r>
        <w:rPr>
          <w:sz w:val="24"/>
          <w:szCs w:val="24"/>
        </w:rPr>
        <w:t>（亚洲基础设施投资银行）与我国的经济发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国际油价涨跌的经济学分析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陕西省建设区域性碳排放权交易市场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四）管理类（含人力资源管理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“一带一路”背景下海外高端人才引进的模式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于新常态视角的大学生公益慈善行为与培育路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于精细化品质化管理的陕西省城市社区网格化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障性住房政策执行中的地方政府行为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保税区背景下西安现代服务业集聚发展与对策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数据时代西安出租车行业现代化发展及深化改革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战略意图模式在陕西省国有企业战略管理中运用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加快推进陕西省企业技术创新能力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我省小微企业创新面临的问题及能力增强路径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国有企业职业经理人队伍建设的制度体系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五）电子商务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移动互联网商业模式的创新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市场竞争下陕西省企业电子商务模式创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团购性</w:t>
      </w:r>
      <w:r>
        <w:rPr>
          <w:sz w:val="24"/>
          <w:szCs w:val="24"/>
        </w:rPr>
        <w:t>App</w:t>
      </w:r>
      <w:r>
        <w:rPr>
          <w:sz w:val="24"/>
          <w:szCs w:val="24"/>
        </w:rPr>
        <w:t>的运营方式及运营方与商家之间的利益关系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虚拟经济和实体经济协调发展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互联网证券业务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宗商品电子商务交易平台和城市社区电子商务平台的建设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G</w:t>
      </w:r>
      <w:r>
        <w:rPr>
          <w:sz w:val="24"/>
          <w:szCs w:val="24"/>
        </w:rPr>
        <w:t>网络背景下的企业电子商务平台构建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电子商务在农村市场开拓前景预测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传统企业利用电子商务转型升级方法研究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农产品流通在电子商务领域应用和创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二、综合类参考项目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西部支教实践服务团。结合“西部计划”相关文件内容，通过与我校“西部计划志愿者”联系，合力开展一系列志愿服务活动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 关爱空巢老人服务团。从空巢老人实际需要入手，为空巢老人提供生活照料、心理抚慰、健康保健、法律援助、应急救助、文体健身等方面的服务活动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阳光助残”服务团。开展日常照料、扶残就业、支教助学、文体活动、爱心捐赠等助残活动，让残疾人尤其是残疾青少年切实感受到爱心和温暖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育关爱服务团。以关爱留守儿童、关爱进城务工人员子女为重点，组织大学生团队开展课业辅导、素质拓展、亲情陪伴、结对帮护、牵手圆梦等活动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科技支农帮扶团。到相关县域与当地农业部门或农广校合作，开展农技人员培训、农业科普讲座、先进农技推广、为农民提供“田间地头”的生产实践指导等服务活动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环保实践团。到沿线的农村基层、县域城镇、城市社区、厂矿企业，围绕环境污染、水资源保护、垃圾处理、气候异常、资源开发、自然灾害预防、绿化养护等，开展科普知识宣讲、社会调查研究、为发展建言献策等活动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高铁沿线环境美化服务团。到陕西高铁沿线开展清洁卫生、植树造林、城郊车站环境治理、旅客环境卫生教育、沿线城镇和乡村建设调查等活动，为打造独特靓丽的高铁风景线做出贡献、建言献策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深化改革观察团。深入城镇、乡村及各类企业事业单位等，实地观察了解调查各领域变迁发展的历史和现实，感受改革开放的发展成果，把握和理解国家深化改革的政策举措，为在新的起点上继续推进改革建言献策。</w:t>
      </w:r>
    </w:p>
    <w:p>
      <w:pPr>
        <w:pStyle w:val="Normal"/>
        <w:spacing w:lineRule="exact" w:line="46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理论政策宣讲团。深入农村乡镇、城市社区、厂矿企业等，通过多种形式开展党的十八届三中全会精神、习近平总书记系列重要讲话精神和社会主义核心价值观宣讲活动。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组建“我的中国梦”系列主题实践团队，开展以“我的中国梦”为主题的宣传、实践和社会服务活动，结合中国近现代史以来追求实现中华民族伟大复兴的艰苦历程，深入基层开展切合基层需要、内容丰富多样、形式灵活务实的志愿服务实践活动，加强广大人民群众对中国梦的认同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1:00Z</dcterms:created>
  <dc:creator>SDWM</dc:creator>
  <dc:description/>
  <dc:language>en-US</dc:language>
  <cp:lastModifiedBy>SDWM</cp:lastModifiedBy>
  <dcterms:modified xsi:type="dcterms:W3CDTF">2015-05-21T01:11:00Z</dcterms:modified>
  <cp:revision>2</cp:revision>
  <dc:subject/>
  <dc:title/>
</cp:coreProperties>
</file>