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羽毛球赛报名表及比赛规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比赛名称：国际商学院教工羽毛球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活动主题：团结合作、勇于拼搏、展现活力、追求梦想 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比赛原则：公平、公开、公正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比赛目的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促进教工之间的交流和互动，推动我院羽毛球运动的发展，丰富教工的课余生活，特举办此次羽毛球混合团体邀请赛。 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．比赛场地：羽毛球场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．比赛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 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．参赛资格：全院教工均可报名参与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．参赛人员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每参赛队领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队员不限（包含替补队员）。每名队员每轮最多可参加两项比赛。（报名表见附件一）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．器材设备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球拍、球服、球鞋均自备。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报名方法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系为单位自主报名，各系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确定好领队及参赛人员，并于当日上午交报名表。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比赛规则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国际羽联最新规则为蓝本，赛会对部分规则做适当修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活动内容及流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赛制：此次羽毛球比赛模式为混合团体赛，即由男单、女单、混双三个项目组成。比赛项目顺序为男单，女单，混双。两个队之间的比赛为三场二胜制。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团队分为两组，每组两队出线，进行单循环淘汰赛，决出冠亚季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分设置：男单、混双每局比赛为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分制；女单每局比赛为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分制。每场三局两胜制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比赛流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各队自行挑选选手比赛，先拿下两局者为获胜方，进入下一轮比赛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国际商学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04:00Z</dcterms:created>
  <dc:creator>USER</dc:creator>
  <dc:description/>
  <cp:keywords/>
  <dc:language>en-US</dc:language>
  <cp:lastModifiedBy>USER</cp:lastModifiedBy>
  <dcterms:modified xsi:type="dcterms:W3CDTF">2013-03-18T03:14:00Z</dcterms:modified>
  <cp:revision>1</cp:revision>
  <dc:subject/>
  <dc:title>羽毛球赛报名表及比赛规程</dc:title>
</cp:coreProperties>
</file>