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研究生复试各专业复试计划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（系、所、中心）名称（盖章）：陕西师范大学国际商学院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465"/>
        <w:gridCol w:w="483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科目（或实验）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5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202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思想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经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民经济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经济学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涵盖理论经济学和应用经济学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金融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与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工商管理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涵盖会计学、企业管理、技术经济与管理的相关知识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医学与公共卫生事业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公共管理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涵盖社会医学与公共卫生事业管理、社会保障和土地资源管理的相关知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微软用户</dc:creator>
  <dc:description/>
  <cp:keywords/>
  <dc:language>en-US</dc:language>
  <cp:lastModifiedBy> </cp:lastModifiedBy>
  <cp:lastPrinted>2009-04-09T15:19:00Z</cp:lastPrinted>
  <dcterms:modified xsi:type="dcterms:W3CDTF">2015-03-11T01:17:00Z</dcterms:modified>
  <cp:revision>83</cp:revision>
  <dc:subject/>
  <dc:title>2006年硕士研究生复试各专业复试计划表</dc:title>
</cp:coreProperties>
</file>