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际商学院</w:t>
      </w:r>
      <w:r>
        <w:rPr/>
        <w:t>2015</w:t>
      </w:r>
      <w:r>
        <w:rPr/>
        <w:t>年度专业技术人员考核表</w:t>
      </w:r>
    </w:p>
    <w:tbl>
      <w:tblPr>
        <w:tblW w:w="95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7"/>
        <w:gridCol w:w="402"/>
        <w:gridCol w:w="708"/>
        <w:gridCol w:w="658"/>
        <w:gridCol w:w="992"/>
        <w:gridCol w:w="165"/>
        <w:gridCol w:w="544"/>
        <w:gridCol w:w="506"/>
        <w:gridCol w:w="628"/>
        <w:gridCol w:w="709"/>
        <w:gridCol w:w="567"/>
        <w:gridCol w:w="1295"/>
      </w:tblGrid>
      <w:tr>
        <w:trPr>
          <w:trHeight w:val="5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所在系</w:t>
            </w:r>
          </w:p>
        </w:tc>
        <w:tc>
          <w:tcPr>
            <w:tcW w:w="4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注：填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-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年第二学期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-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年第一学期教学工作量，不够可加行。（院外课程需注明）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硕士（含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MBA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注：所填成果需提供原件，以师大为第一署名单位，不够可加行，截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申获项目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署名次序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发表论文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期刊期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署名次序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著作（教材）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出版社及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承担任务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获奖成果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获奖类别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署名次序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参加学术会议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举办时间、地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提交成果名称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育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担任学生导师情况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人数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学术型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MBA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（专业型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指导博士后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青年教师帮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课程辅导与课外活动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注：不够可加行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活动名称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指导学生创业计划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参加班级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社会服务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请填写担任社会及学术团体职务、为政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企业咨询服务等内容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8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本人总结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 xml:space="preserve">签名：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       年    月    日</w:t>
            </w:r>
          </w:p>
        </w:tc>
      </w:tr>
      <w:tr>
        <w:trPr>
          <w:trHeight w:val="6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系考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（从德能勤绩几个方面填写考核意见）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系主任签章：                   年   月    日</w:t>
            </w:r>
          </w:p>
        </w:tc>
      </w:tr>
      <w:tr>
        <w:trPr>
          <w:trHeight w:val="6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学院   意见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 xml:space="preserve">院长签章：                  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58:00Z</dcterms:created>
  <dc:creator>Administrator</dc:creator>
  <dc:description/>
  <cp:keywords/>
  <dc:language>en-US</dc:language>
  <cp:lastModifiedBy>Administrator</cp:lastModifiedBy>
  <cp:lastPrinted>2011-12-05T16:42:00Z</cp:lastPrinted>
  <dcterms:modified xsi:type="dcterms:W3CDTF">2015-12-25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