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国际商学院青年教师帮扶计划登记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"/>
        <w:gridCol w:w="1420"/>
        <w:gridCol w:w="1420"/>
        <w:gridCol w:w="1100"/>
        <w:gridCol w:w="15"/>
        <w:gridCol w:w="4069"/>
      </w:tblGrid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帮扶起止时间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月   日至     年    月    日 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帮扶目标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帮扶计划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对象签名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教师签名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本表一式三份，帮扶对象、帮扶教师、学院各执一份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09T08:29:00Z</cp:lastPrinted>
  <dcterms:modified xsi:type="dcterms:W3CDTF">2014-10-09T00:33:29Z</dcterms:modified>
  <cp:revision>0</cp:revision>
  <dc:subject/>
  <dc:title>国际商学院青年教师帮扶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